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arządzenie  Nr 0152/33/2006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Burmistrza Więcborka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 dnia 14 września 2006r.</w:t>
      </w:r>
    </w:p>
    <w:p>
      <w:pPr>
        <w:pStyle w:val="Normal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w sprawie zmiany nazwy siedziby obwodowej komisji wyborczej Nr 4 w Więcborku  i Nr 6 w Pęperzynie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Na podstawie art. 32 ustawy z 16 lipca 1998 – Ordynacja wyborcza do rad gmin, rad powiatów i sejmików wojewódzkich  (Dz. U. z 2003r. Nr 159 poz. 1547 z późn. zm.) w związku z uchwałą Zarządu Miejskiego w Więcborku NR 23/1/1998 z dnia 27 sierpnia 1998r. w sprawie podziału gminy Więcbork na obwody głosowania zmienionej uchwałą Nr XXI/172/00 Rady Miejskiej w Więcborku z dnia 23 sierpnia 2000r., uchwałą Nr XXXIX/343/02 z dnia 26 czerwca 2002r., uchwałą NR XIX/162/04 z dnia 26 kwietnia 2004r., uchwałą NR XXX/286/2005 z dnia 30 czerwca 2005r. 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§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1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Nazwa siedziby obwodowej komisji wyborczej Nr 4 w Więcborku otrzymuje brzmienie: Zespół Szkół – Centrum Edukacyjne w Więcborku,  ul. Pocztowa 1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ind w:left="390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Nazwa siedziby obwodowej komisji wyborczej Nr 6 w Pęperzynie otrzymuje brzmienie: Zespół Szkół w Pęperzynie.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§2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Wykonanie zarządzenia powierzam Sekretarzowi Gminy.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Zarządzenie przekazuje się Komisarzowi Wyborczemu w Bydgoszczy.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Burmistrz Więcborka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mgr inż. Andrzej Marach</w:t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7:04Z</dcterms:created>
  <dc:creator>Magdalena Starzecka</dc:creator>
  <dc:description/>
  <dc:language>en-US</dc:language>
  <cp:lastModifiedBy>Magdalena Starzecka</cp:lastModifiedBy>
  <cp:lastPrinted>2006-09-22T12:01:00Z</cp:lastPrinted>
  <dcterms:modified xsi:type="dcterms:W3CDTF">2006-09-22T10:15:42Z</dcterms:modified>
  <cp:revision>1</cp:revision>
  <dc:subject/>
  <dc:title/>
</cp:coreProperties>
</file>